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sledková listina XXVIII. ročníku „Vánočního běhu Komárovem“ – 26. 12. 2011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Muži do 39 let (26 běžců v kategorii – z toho 5 mladých běželo pouze jeden okruh*)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720"/>
        <w:gridCol w:w="1260"/>
        <w:gridCol w:w="12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chmut Mil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tak Rožmitál p. Tř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26:48 mi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ol Jiří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KO Beroun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4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sz w:val="20"/>
                <w:szCs w:val="20"/>
                <w:u w:val="none"/>
              </w:rPr>
              <w:t>28:0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da J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C Dobřich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28: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Ekl Tomáš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Tíha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9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: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Křeček Tomáš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Hořo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9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:2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neberger J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con Rokyc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:5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epička Pave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K Žebrá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0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 Pet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um Příb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3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nízdil Stanisla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K Záluž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ek Pet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3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usta Tomá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biro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:4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lohlávek Kare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ta Podluh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lička Filip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skoles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Mirosla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um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: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r Marce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 Nymbu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: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zek Jiří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Medový Újez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lapák Duš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vka Rom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řo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pelák Mich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5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Ekl Šim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con Rokyc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:15*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vořák Mich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b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:35*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Zákoucký Matěj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b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:58*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Nový Matěj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O Zd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:36*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Hrdlička Vilé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skoles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:32*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sz w:val="20"/>
                <w:szCs w:val="20"/>
                <w:u w:val="none"/>
              </w:rPr>
              <w:t>Havelka Jan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sz w:val="20"/>
                <w:szCs w:val="20"/>
                <w:u w:val="none"/>
              </w:rPr>
              <w:t>ASK Slavia Prah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sz w:val="20"/>
                <w:szCs w:val="20"/>
                <w:u w:val="none"/>
              </w:rPr>
              <w:t>19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raněn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ešák Pave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č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vodníci na 20. a 24. místě běželi pouze jeden okruh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Muži 40 - 49 let (15 běžců v kategorii)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720"/>
        <w:gridCol w:w="1260"/>
        <w:gridCol w:w="12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ka Antoní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O Bero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:59 mi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varc Pet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b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:2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s Tomá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KLUB Příb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: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ř Mich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SPORT TEAM Prah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0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boch Iv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í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4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man Rade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ár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:0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karda Mil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duch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:2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rek Jiří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loupk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: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káč Rom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: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čka Pet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Říč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:2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áš Zdeně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Sparta Prah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:5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kl Jiří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lcon Rokyc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: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p Jiří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:4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vřička Jiří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ček Hořo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:5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ervenka Milosla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Žebrá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:22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Muži 50 - 59 let (13 běžců v kategorii)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720"/>
        <w:gridCol w:w="1260"/>
        <w:gridCol w:w="12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Smrčka Miloš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BK Říč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.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  <w:t>1954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  <w:t>27:54 mi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  <w:t>Korytár Ján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  <w:t>Falcon Rokyc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:49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cián Ví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PO Příb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: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 Pet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b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3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ásek Jose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v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: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gner Pet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mek Dobří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: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říž Vladimí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Žižkov. tygř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34:5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ur Svatoplu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avoj Obecn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:2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beda Vladimí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ho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:2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gr Antoní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zoje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:2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bec Milosla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yc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:4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nízdil Jose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ho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:0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ůša Josef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avoj Obecn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:48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Muži 60 - 69 let (2 běžci v kategorii)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720"/>
        <w:gridCol w:w="126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láš Mil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o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53 mi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Skalička Jiří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b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:50*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vodník na 2. místě běžel pouze jeden okruh!!!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Muži nad 70 let (2 běžci) (trať 3,8 km!)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720"/>
        <w:gridCol w:w="126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lusička Jose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GA 100 Prah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:50 mi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vřička Jarosla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ček Hořo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5</w:t>
            </w:r>
          </w:p>
        </w:tc>
      </w:tr>
    </w:tbl>
    <w:p>
      <w:pPr>
        <w:pStyle w:val="Normal"/>
        <w:rPr/>
      </w:pPr>
      <w:r>
        <w:rPr>
          <w:rFonts w:cs="Arial"/>
          <w:sz w:val="20"/>
          <w:szCs w:val="20"/>
        </w:rPr>
        <w:br/>
      </w:r>
      <w:r>
        <w:rPr>
          <w:rFonts w:cs="Arial"/>
          <w:b/>
          <w:sz w:val="20"/>
          <w:szCs w:val="20"/>
          <w:u w:val="single"/>
        </w:rPr>
        <w:t>Ženy do 35 let (8 běžkyň)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720"/>
        <w:gridCol w:w="126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tová Andre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KO Bero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:32 mi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asová Daniel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Š Bohutí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:4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čochářová Dit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SPORTTE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:5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klová Veroni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kol České Budějovic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:5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asová Barbor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Š Bohutí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: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ůšová Kateři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ecn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:0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oudková Jiři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ro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:2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chá Lin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telov u Jihlav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:44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Ženy nad 36 let (6 běžkyň)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720"/>
        <w:gridCol w:w="126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lová Al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š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:18 mi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sová Věr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KLUB Příb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:3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vová Jaroslav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Falcon Rokyc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: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ličková Roma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skoles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: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řejšová Ha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b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:2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koucká Věr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b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:32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Přeborník TJ Sokol Komárov (6 členů TJ Sokol Komárov 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720"/>
        <w:gridCol w:w="1260"/>
        <w:gridCol w:w="14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rek Jiří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J Sokol Komár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:20 min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vský Jaku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:0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rp Tomá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: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rp Jiří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: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vský Vojtěc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:5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kavský Sim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:55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b/>
          <w:i/>
          <w:u w:val="single"/>
        </w:rPr>
        <w:t>absolutní vítěz:</w:t>
      </w:r>
      <w:r>
        <w:rPr>
          <w:b/>
          <w:i/>
        </w:rPr>
        <w:tab/>
      </w:r>
      <w:r>
        <w:rPr>
          <w:i/>
        </w:rPr>
        <w:tab/>
      </w:r>
      <w:r>
        <w:rPr/>
        <w:t>Hochmut Milan – r. nar. 1987</w:t>
        <w:tab/>
        <w:t>(Rožmitál)</w:t>
      </w:r>
    </w:p>
    <w:p>
      <w:pPr>
        <w:pStyle w:val="Normal"/>
        <w:spacing w:before="60" w:after="0"/>
        <w:jc w:val="both"/>
        <w:rPr/>
      </w:pPr>
      <w:r>
        <w:rPr>
          <w:b/>
          <w:i/>
          <w:u w:val="single"/>
        </w:rPr>
        <w:t>nejstarší účastník:</w:t>
      </w:r>
      <w:r>
        <w:rPr/>
        <w:tab/>
        <w:tab/>
        <w:t>Hlusička Josef – roč. nar. 1938</w:t>
        <w:tab/>
        <w:t>(LIGA 100 Sokolov)</w:t>
      </w:r>
    </w:p>
    <w:p>
      <w:pPr>
        <w:pStyle w:val="Normal"/>
        <w:spacing w:before="60" w:after="0"/>
        <w:jc w:val="both"/>
        <w:rPr/>
      </w:pPr>
      <w:r>
        <w:rPr>
          <w:b/>
          <w:i/>
          <w:u w:val="single"/>
        </w:rPr>
        <w:t>nejmladší účastník:</w:t>
      </w:r>
      <w:r>
        <w:rPr/>
        <w:tab/>
        <w:tab/>
        <w:t>Karasová Daniela – r. nar. 2003</w:t>
        <w:tab/>
        <w:t>(Bohutín)</w:t>
      </w:r>
    </w:p>
    <w:p>
      <w:pPr>
        <w:pStyle w:val="Normal"/>
        <w:spacing w:before="60" w:after="0"/>
        <w:jc w:val="both"/>
        <w:rPr/>
      </w:pPr>
      <w:r>
        <w:rPr>
          <w:b/>
          <w:i/>
          <w:u w:val="single"/>
        </w:rPr>
        <w:t>nejvzdálenější účastník:</w:t>
      </w:r>
      <w:r>
        <w:rPr/>
        <w:tab/>
        <w:t>Suchá Linda – r. nar. 1978 – Batelov</w:t>
      </w:r>
    </w:p>
    <w:p>
      <w:pPr>
        <w:pStyle w:val="Normal"/>
        <w:spacing w:before="6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40" w:hanging="1440"/>
        <w:rPr>
          <w:rFonts w:cs="Arial"/>
          <w:szCs w:val="22"/>
        </w:rPr>
      </w:pPr>
      <w:r>
        <w:rPr>
          <w:rFonts w:cs="Arial"/>
          <w:i/>
          <w:szCs w:val="22"/>
          <w:u w:val="single"/>
        </w:rPr>
        <w:t>Věcné ceny – finanční příspěvek:</w:t>
      </w:r>
      <w:r>
        <w:rPr>
          <w:rFonts w:cs="Arial"/>
          <w:szCs w:val="22"/>
        </w:rPr>
        <w:tab/>
        <w:t xml:space="preserve">SPORT – J. Voříšek, Hořovice; Střechy JAKL – PRVNÍ CHODSKÁ; ZO OS KOVO BUZULUK; Autobusová doprava – V Špicl + V. Hrabák – Komárov; BUZULUK a.s. – Komárov; </w:t>
      </w:r>
      <w:r>
        <w:rPr>
          <w:rFonts w:cs="Arial"/>
          <w:sz w:val="20"/>
          <w:szCs w:val="20"/>
        </w:rPr>
        <w:t>Protect group a.s. Hořovice; Voda-plyn-topení – Gregor &amp; Fišer, Komárov, Podbrdská lékárna – Mgr. J. Kantor, Komárov; ASP Group s.r.o., J. Bažant, Žebrák; Klenotnictví MAT-VOR – H. Matějková, Hořovice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 xml:space="preserve">Všem závodníkům přejeme mnoho úspěchů v osobním a rodinném životě, pracovní úspěchy, zdraví, štěstí a zvláště mnoho sportovních úspěchů v novém roce </w:t>
      </w:r>
      <w:r>
        <w:rPr>
          <w:b/>
          <w:szCs w:val="22"/>
        </w:rPr>
        <w:t>2012</w:t>
      </w:r>
      <w:r>
        <w:rPr>
          <w:szCs w:val="22"/>
        </w:rPr>
        <w:t>!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248" w:firstLine="708"/>
        <w:jc w:val="both"/>
        <w:rPr>
          <w:szCs w:val="22"/>
        </w:rPr>
      </w:pPr>
      <w:r>
        <w:rPr>
          <w:szCs w:val="22"/>
        </w:rPr>
        <w:t>O. Kleknerová – jednatelka TJ SOKOL Komárov</w:t>
      </w:r>
    </w:p>
    <w:p>
      <w:pPr>
        <w:pStyle w:val="Normal"/>
        <w:ind w:left="4248"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260" w:right="926" w:gutter="0" w:header="0" w:top="90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9:50:00Z</dcterms:created>
  <dc:creator>Olina Kleknerová</dc:creator>
  <dc:description/>
  <cp:keywords/>
  <dc:language>en-US</dc:language>
  <cp:lastModifiedBy>Máma</cp:lastModifiedBy>
  <cp:lastPrinted>2008-12-28T09:16:00Z</cp:lastPrinted>
  <dcterms:modified xsi:type="dcterms:W3CDTF">2011-12-27T08:05:00Z</dcterms:modified>
  <cp:revision>4</cp:revision>
  <dc:subject/>
  <dc:title>Vánoční běh Komárovem – XVII</dc:title>
</cp:coreProperties>
</file>